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申請書類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464175" cy="754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31"/>
                              <w:gridCol w:w="1142"/>
                              <w:gridCol w:w="6028"/>
                              <w:gridCol w:w="100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76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　請　書　類　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競争入札参加資格審査申請書（建設工事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総括表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trike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技術者数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trike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技術者経歴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独自様式可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工事経歴書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前２年間分（独自様式可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使用印鑑届／委任状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店契約　→１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代表者印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   委任先契約→２のみ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１・２いずれかに記入。住所・役職名等は総括表に記載したものと同じであるか確認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資本関係及び役員兼任に関する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事務所等位置図・事務所等写真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建設業の許可証明書の写し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登記事項証明書（登記簿謄本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所管の法務局で交付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個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身分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本籍地の市区町村で交付】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所在地の市区町村における全ての税目の『滞納の無いことの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』又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『納税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法人：契約を締結する本店又は委任先の営業所等の所在地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総括表【２】に記載した本店・支店等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契約を締結する本店又は委任先の営業所以外に、山口市内に有する事務所（支店・営業所・連絡所等）がある場合は、併せて上記「滞納の無いことの証明」を添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総括表【３】に記載した事務所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個人：居住地の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Ｐゴシック"/>
                                      <w:b/>
                                      <w:sz w:val="18"/>
                                      <w:szCs w:val="18"/>
                                    </w:rPr>
                                    <w:t>※国税、県税の提出は不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印鑑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所管の法務局で交付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個人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印鑑登録証明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写し可）【居住地の市区町村で交付】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条件付一般競争入札参加資格確認申請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同種・類似工事の施工実績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監理技術者の資格・工事経験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主任技術者の資格・工事経験調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契約に係る指名停止等に関する申立書（国、県、市それぞれの様式）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594pt;mso-wrap-distance-left:7.1pt;mso-wrap-distance-right:7.1pt;mso-wrap-distance-top:0pt;mso-wrap-distance-bottom:0pt;margin-top:0.95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31"/>
                        <w:gridCol w:w="1142"/>
                        <w:gridCol w:w="6028"/>
                        <w:gridCol w:w="100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76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　請　書　類　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競争入札参加資格審査申請書（建設工事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総括表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技術者数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技術者経歴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独自様式可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工事経歴書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２年間分（独自様式可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使用印鑑届／委任状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店契約　→１のみ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代表者印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   委任先契約→２のみ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１・２いずれかに記入。住所・役職名等は総括表に記載したものと同じであるか確認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資本関係及び役員兼任に関する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事務所等位置図・事務所等写真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建設業の許可証明書の写し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登記事項証明書（登記簿謄本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所管の法務局で交付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身分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本籍地の市区町村で交付】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所在地の市区町村における全ての税目の『滞納の無いことの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』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『納税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法人：契約を締結する本店又は委任先の営業所等の所在地のもの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総括表【２】に記載した本店・支店等のもの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契約を締結する本店又は委任先の営業所以外に、山口市内に有する事務所（支店・営業所・連絡所等）がある場合は、併せて上記「滞納の無いことの証明」を添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総括表【３】に記載した事務所のもの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個人：居住地のも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cs="ＭＳ Ｐゴシック"/>
                                <w:b/>
                                <w:sz w:val="18"/>
                                <w:szCs w:val="18"/>
                              </w:rPr>
                              <w:t>※国税、県税の提出は不要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印鑑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所管の法務局で交付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印鑑登録証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し可）【居住地の市区町村で交付】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条件付一般競争入札参加資格確認申請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同種・類似工事の施工実績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監理技術者の資格・工事経験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主任技術者の資格・工事経験調書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契約に係る指名停止等に関する申立書（国、県、市それぞれの様式）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72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729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729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申請書類等の確認欄には○印を付けること。該当しない書類の確認欄には斜線を引い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確認後、申請書類とともに、本チェックリストを一番上に添付し、提出してください。</w:t>
      </w:r>
    </w:p>
    <w:sectPr>
      <w:type w:val="nextPage"/>
      <w:pgSz w:w="11906" w:h="16838"/>
      <w:pgMar w:left="1077" w:right="1077" w:gutter="0" w:header="0" w:top="624" w:footer="0" w:bottom="68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4:00Z</dcterms:created>
  <dc:creator>契約管財課</dc:creator>
  <dc:description/>
  <cp:keywords/>
  <dc:language>en-US</dc:language>
  <cp:lastModifiedBy>土井 優貴</cp:lastModifiedBy>
  <cp:lastPrinted>2015-02-27T18:54:00Z</cp:lastPrinted>
  <dcterms:modified xsi:type="dcterms:W3CDTF">2017-06-20T08:24:00Z</dcterms:modified>
  <cp:revision>63</cp:revision>
  <dc:subject/>
  <dc:title>提出書類チェックリスト</dc:title>
</cp:coreProperties>
</file>